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dsumowanie pracy radnego wojewódzkiego</w:t>
      </w:r>
    </w:p>
    <w:p>
      <w:pPr>
        <w:pStyle w:val="Heading1"/>
        <w:rPr/>
      </w:pPr>
      <w:r>
        <w:rPr/>
        <w:t>Andrzeja Zdanow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zień 25 maja 2010 roku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Praca w organach samorządu wojewódzkiego – 13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odjąłem pracę w dwóch komisjach Sejmiku: kultury i edukacji oraz obszarów wiejski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  <w:sz w:val="20"/>
          <w:szCs w:val="20"/>
        </w:rPr>
        <w:t>Zostałem wiceprzewodniczącym komisji "wiejskiej"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owołano mnie do zespołu, który podzielił dotacje Sejmiku na projekty ekologiczne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Zostałem wybrany przedstawicielem Sejmiku w Komitecie Monitorującym Regionalny Program Operacyjny Warmia i Mazury 2007 – 2013 (udział w 12 posiedzeniach). 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Zostałem na sesji Sejmiku wybrany na przewodniczącego Komisji Strategii Region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  <w:sz w:val="20"/>
          <w:szCs w:val="20"/>
        </w:rPr>
        <w:t xml:space="preserve">Na sesji Sejmiku zostałem wybrany do komisji konkursowej opiniującej oferty na wykonanie zadań samorządu terytorialnego realizowanych przez organizacje pozarządowe w dziedzinie turystyki (2 posiedzenia). 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Zostałem powołany przez Pana Marszałka Województwa Warmińsko - Mazurskiego do Komitetu ds. Euro 2012. Odbyło się spotkanie z przedstawicielem PZPN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Uczestniczyłem w wyjazdowym posiedzeniu Komisji Budżetu i Finansów Sejmiku w Piszu, gdzie poparto przebudowę drogi Nowa Wieś Ełcka - Biała Piska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Uczestniczyłem w posiedzeniu Komisji Współpracy Międzynarodowej w Białej Piskiej, na którym omawiano współpracę z obwodem kaliningradzkim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Uczestniczyłem w okolicznościowej sesji Sejmiku na Zamku w Rynie poświęconej X rocznicy powstania samorządu wojewódzkiego. Na tym posiedzeniu Sejmik ustanowił rok 2009 Rokiem Świętego Bruno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  <w:sz w:val="20"/>
          <w:szCs w:val="20"/>
        </w:rPr>
        <w:t xml:space="preserve">Brałem udział w posiedzeniu Komitetu Monitorującego realizację Strategii rozwoju społeczno - gospodarczego regionu ( 3 posiedzenia), 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Na sesji Sejmiku zostałem wybrany do komisji konkursowej mającej wyłonić kandydata na kuratora oświaty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Zostałem wybrany do Kapituły rozpatrującej i przyznającej stypendia artystyczne Marszałka Województw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Wyjazdowe posiedzenia komisji Sejmiku – 10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wyjazdowym posiedzeniu komisji "wiejskiej" w Elblągu, gdzie poznałem funkcjonowanie elbląskiej części Żuław Wiślanych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wyjazdowym posiedzeniu komisji edukacji i kultury w Elblągu, gdzie zapoznałem się z działaniem teatru i centrum kultury "Światowid" oraz uczestniczyłem we wspólnym posiedzeniu z komisją edukacji, kultury i sportu Rady Miasta Elbląg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W ramach posiedzenia Komisji Kultury i Edukacji zapoznałem się z działalnością Muzeum Gałczyńskiego w Praniu i Muzeum Kultury Ludowej w Węgorzewi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W Giżycku odbyło się wyjazdowe posiedzenie Komisji Strategii, na którym zapoznano się w terenie z realizacją programu gospodarki wodno - ściekowej i budowy przystani żeglarskich na terenie Wielkich Jezior Mazurskich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Na posiedzeniu Komisji Kultury i Edukacji podziękowałem dla zespołu teatralnego w Elblągu za jego letnie występy w Ełku. Spotkanie miało miejsce w Muzeum Budownictwa Ludowego w Olsztynku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posiedzeniu Komisji Edukacji i Kultury w Ełku, na którym radni poznali działalność ełckich instytucji kultury i oglądali działania współ-finansowane przez budżet województw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obchodach Dnia Samorządowca i sesji Sejmiku, które odbyły się w Ełku. Dyskutowano o szansach rozwojowych podregionu ełckiego i dotacji dla Ełckiego Centrum Kultur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Komisji Kultury i Edukacji, która odbyła sie w muzeum Mikołaja Kopernika we Fromborku oraz w Centrum Kultury "Światowid" i Teatrze w Elblągu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Prowadziłem posiedzenie Komisji Strategii Rozwoju, która odbyła się w czasie rejsu statkiem po Kanale Ostródzko - Elbląskim, gdzie oceniono realizację projektu kluczowego z RPO Warmia - Mazury 2007-2013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posiedzeniu Komisji Edukacji i Kultury</w:t>
        <w:br/>
        <w:t>w Węgorzewie, gdzie zapoznałem się z funkcjonowaniem Muzeum Kultury Ludowej i kilku organizacji pozarządowych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Interpelacje, zapytania, wnioski i informacje – 43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wniosek do uchwały potępiającej Akcję "Wisła"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złożyłem zapytania i interpelacje w kwestii: remontu drogi wojewódzkiej Nowa Wieś Ełcka - Biała Piska,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pracy filii Urzędu Marszałkowskiego w Ełku,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przebudowy Zespołu Szkół Nr 6 w Ełku na centrum gastronomiczno - hotelarskie,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otoczenia patronatem Pana Marszałka zespołu pieśni i tańca "Dzieci Ełku"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rzedstawiłem informację w debacie na temat związku miast i gmin, którego celem jest rewitalizacja połączeń kolejowych i dworców na trasie Ełk - Pisz - Szczytno - Olsztyn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omogłem zredagować stanowisko w sprawie protestów w służbie zdrowia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wniosek o zwołanie posiedzenia komisji "wiejskiej" Sejmiku w sprawie klęski suszy w naszym regionie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wystąpiłem do Marszałka o zwiększenie zatrudnienia do 10 - 12 osób w filii Urzędu Marszałkowskiego w Ełku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złożyłem wniosek o zorganizowanie debaty na temat bezpieczeństwa na wodach naszego regionu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złożyłem wniosek o zorganizowanie na sesji Sejmiku w roku 2008 debaty na temat sytuacji wschodniej części regionu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złożyłem wspólnie z radnym Januszem Cichoniem interpelację w sprawie włączenia się samorządu województwa do uroczystych obchodów tysiąclecia męczeńskiej śmierci Świętego Brunona, które przypadają na rok 2009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złożyłem interpelację dotyczącą projektu drogowego 6 wschodnich powiatów naszego regionu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na prośbę radnego gminnego i sołtysa wystąpiłem do komisarza wyborczego w Olsztynie w sprawie wyborów uzupełniających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Zgłosiłem do Zarządu Województwa wniosek do budżetu na 2008 rok, w którym domagam się przeznaczenia środków na utworzenie delegatury Warmińsko - Mazurskiego Urzędu Marszałkowskiego w Eł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0"/>
          <w:szCs w:val="20"/>
        </w:rPr>
        <w:t>złożyłem interpelację w sprawie zasad składania ofert do RPO w ramach projektów drogowych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złożyłem wniosek by na wyjazdowe posiedzenia Komisji zapraszać radnych, na których terenie odbywa się spotkanie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Złożyłem do oddziału NFZ w Olsztynie zapytanie w sprawie nakładów na leczenie we wschodniej części regionu, które moim zdaniem są zaniżone w stosunku do liczby mieszkańców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złożyłem wniosek o pomoc samorządu wojewódzkiego w zakupie wozu strażackiego do Ełku w roku 2009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Otrzymałem od Pana Marszałka odpowiedź na zapytanie w sprawie losu projektów unijnych złożonych przez gminę Stare Juchy.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Na Sesji Sejmiku złożyłem zapytanie w sprawie dalszych losów filii Biblioteki Pedagogicznej w Ełku w kontekście współpracy samorządu województwa z Uniwersytetem Warmińsko - Mazurskim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rzekazałem do Starostwa Powiatowego w Ełku odpowiedź na zapytania skierowane do Zarządu Województwa w sprawie projektów unijnych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Na sesji Sejmiku złożyłem zapytanie w sprawie wynagradzania ekspertów oceniających projekty unijne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Na sesji Sejmiku uzyskałem informację o dotacji dla ełckiej straży pożarnej na zakup podnośnika w roku 2009 oraz o budowie boiska "Orlik" w Ełku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kierowałem zapytanie w sprawie wniosku unijnego Międzyszkolnego Ośrodka Sportowego w Ełku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Na mój wniosek Pan Marszałek Województwa Warmińsko - Mazurskiego objął patronatem wymianę młodzieży prowadzoną przez Towarzystwo Polsko - Włoskie działające przy Wyższej Szkole Finansów i Zarządzania w Białymstoku Filia w Ełku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Otrzymałem odpowiedź na zapytania związane z przygotowaniem Regionalnego Programu Operacyjnego oraz projektem unijnym z działu turystyka złożonego przez Powiat Ełcki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Otrzymałem odpowiedź od Pana Marszałka na zapytanie o możliwość sfinansowania z Regionalnego Programu Operacyjnego Warmia - Mazury 2007 - 2013 utworzenia ośrodka badań naukowych w Eł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0"/>
          <w:szCs w:val="20"/>
        </w:rPr>
        <w:t>Droga Ełk - Biała Piska została wpisana na listę remontową, jako zadanie nr 1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Mazurskie Towarzystwo Naukowe otrzymało dotację z budżetu województwa na zorganizowanie konferencji naukowej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Otrzymałem przychylną odpowiedź na interpelację w sprawie zorganizowania w Ełku strzelnicy łowieckiej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Otrzymałem informację o dodatkowych środkach na drogi powiatowe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Otrzymałem pozytywną odpowiedź na mój wniosek w sprawie utrzymania w Ełku zamiejscowych stanowisk pracy Wojewódzkiego Urzędu Pracy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rowadziłem rozmowy w sprawie dofinansowania z Regionalnego Programu Operacyjnego wyposażenia szpitala ełckiego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Na mój wniosek Marszałek Województwa poparł projekt remontu stadionu przy Zespole Szkół </w:t>
        <w:br/>
        <w:t>Nr 1 w Ełku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odjęto uchwałę o rozpoczęciu inwestycji w Ośrodku Szkolno - Wychowawczym w Ełku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Otrzymałem odpowiedź na zapytanie dotyczące wspierania organizacji pozarządowych ze środków funduszu antyalkoholowego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Złożyłem wniosek do budżetu województwa na rok 2010 dotyczący przebudowy drogi Nowa Wieś Ełcka – Bajtkow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0"/>
          <w:szCs w:val="20"/>
        </w:rPr>
        <w:t>Złożyłem zapytanie w sprawie remontu sali gimnastycznej dla klubu sportowego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Złożyłem interpelację dotyczącą planu ochrony Mazurskiego Parku Krajobrazowego,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remontu Biblioteki Pedagogicznej w Ełku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i doraźnej naprawy drogi Nowa Wieś Ełcka - Biała Piska.</w:t>
      </w:r>
    </w:p>
    <w:p>
      <w:pPr>
        <w:pStyle w:val="Normal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W ramach rozwoju bazy sportowej zapewniono dalsze finansowanie remontu Stadionu Miejskiego w Ełku i budowy sali gimnastycznej w Starych Juchach oraz rozpoczęto finansowanie remontu stadionu przy Zespole Szkół Nr 1 w Ełku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Reprezentowanie samorządu województwa i Pana Marszałka – 31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Reprezentowałem Pana Marszałka na I Diecezjalnym Spotkaniu Samorządowców w Ełku odbywającym się w ramach "Dni rodziny"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Reprezentowałem Pana Marszałka na uroczystych obchodach 60 rocznicy powstania parafii greko - katolickiej w Chrzanowie pod Ełkiem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Reprezentowałem Pana Marszałka na obchodach rocznic i świąt państwowych w Ełku – 8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Reprezentowałem Pana Marszałka na Powiatowych Dożynkach w Kalinowie. Uczestniczyłem w V Dożynkach Powiatowych w Starych Juchach, gdzie reprezentowałem Pana Marszałka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Reprezentowałem Marszałka na inauguracji roku akademickiego w Centrum Studiów Bałtyckich </w:t>
        <w:br/>
        <w:t xml:space="preserve">w Ełku (dwukrotnie). 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Reprezentowałem Marszałka Województwa na uroczystości wręczenia nagród samorządu powiatowego Ełcki Bocian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W imieniu Pana Marszałka Jacka Protasa uczestniczyłem w uroczystym spotkaniu opłatkowym na zaproszenie Rektora i Senatu Wyższej Szkoły Finansów i Zarządzania </w:t>
        <w:br/>
        <w:t>w Białymstoku filia w Eł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333333"/>
          <w:sz w:val="20"/>
          <w:szCs w:val="20"/>
        </w:rPr>
        <w:t>Reprezentowałem Pana Marszałka na uroczystym otwarciu biura poselskiego Pana Posła Platformy Obywatelskiej Andrzeja Orzechowskiego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W imieniu Pana Marszałka Jacka Protasa uczestniczyłem w Koncercie Finałowym V Regionalnego Konkursu English Song Ełk 2008, który odbył się w sali widowiskowej Ełckiego Domu Kultury. Wręczyłem nagrody zdobywcom pierwszych miejsc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Reprezentowałem Pana Marszałka na uroczystych obchodach Dni Działkowca w Ełku, połączonych z wręczeniem sztandaru organizacji okręgowej w Olsztynie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Uczestniczyłem w uroczystości odsłonięcia tablicy pamiątkowej i w spotkaniu jubileuszowym poświęconym dziesięcioleciu powstania Powiatu Ełckiego oraz w Gali Ełckiego Bociana, gdzie reprezentowałem Pana Marszałk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333333"/>
          <w:sz w:val="20"/>
          <w:szCs w:val="20"/>
        </w:rPr>
        <w:t>Uczestniczyłem w uroczystości inauguracji roku akademickiego w Seminarium Duchownym w Ełku, gdzie reprezentowałem Pana Marszałka i odczytałem list skierowany do Księdza Rektor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333333"/>
          <w:sz w:val="20"/>
          <w:szCs w:val="20"/>
        </w:rPr>
        <w:t>Uczestniczyłem w uroczystości 30 – lecia Towarzystwa Miłośników Ełku, jako przedstawiciel Pana Marszałka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Uczestniczyłem w obchodach X lecia Powiatu Oleckiego, w otwarciu bloku operacyjnego i lądowiska przy Szpitalu Oleckim oraz w otwarciu Domu Pomocy Społecznej, gdzie reprezentowałem Pana Marszałk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333333"/>
          <w:sz w:val="20"/>
          <w:szCs w:val="20"/>
        </w:rPr>
        <w:t>Uczestniczyłem w obchodach pięciolecia Ełckiego Teatru Tańca w Ełckim Centrum kultury, jako przedstawiciel Pana Marszałka Województwa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Uczestniczyłem w uroczystym spotkaniu opłatkowym w Wyższej Szkole Finansów i Zarządzania Filia w Ełku, gdzie reprezentowałem Pana Marszałka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Uczestniczyłem w obchodach 50 lecia Specjalnego Ośrodka Szkolno - Wychowawczego w Ełku, gdzie reprezentowałem Pana Marszałka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Uczestniczyłem w otwarciu wystawy Jan Paweł II Apostoł Pokoju w Ełckim Centrum Kultury, gdzie reprezentowałem Pana Marszałka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Uczestniczyłem w uroczystościach 510 lecia gminy Kalinowo i powiatowych obchodach Dnia Strażaka, gdzie reprezentowałem Pana Marszałka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Reprezentowałem Pana Marszałka na VII Turnieju Ratownictwa Medycznego "Złota Godzina" w Ełku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Reprezentowałem Pana Marszałka na inauguracji roku akademickiego we Wszechnicy Mazurskiej w Olecku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Uczestniczyłem w inauguracji roku akademickiego w Wyższej Szkole Finansów i Zarządzania w Ełku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Reprezentowałem Pana Marszałka na przedstawieniu premierowym Teatru 30 Minut "Scenariusz dla 3 aktorów"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Uczestniczyłem w otwarciu VI Halowych Wioślarskich Mistrzostw Ełku, gdzie reprezentowałem Pana Marszałka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Udział w debatach przeprowadzanych przez Sejmik – 5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zabrałem głos w debacie poświęconej współpracy naszego regionu z Obwodem Kaliningrackim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w debacie zwróciłem uwagę na korzyści płynące z bezpośredniego wspierania przedsiębiorców dla szybkiego rozwoju regionu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Z mojej inicjatywy odbyła się debata poświęcona szansom rozwojowym wschodniej części regionu i przyjęto stanowisko zawierające plany samorządów na przyszłość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Komisja Strategii Rozwoju z mojej inicjatywy rozpoczęła przygotowania do debaty na temat stanu obecnego i perspektyw rozwoju sieci drogowej i kolejowej oraz budowy lotniska w naszym regionie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sesji sejmiku, na której odbywała się debata poświęcona sytuacji w rolnictwie Warmii i Mazur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Na sesji sejmiku został omówiony stan dróg i kolej w naszym regio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Współpraca z samorządami lokalnymi – 40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 xml:space="preserve">uczestniczyłem w posiedzeniu Rady Powiatu Ełckiego – 4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e wspólnej sesji Rad Miasta i Gminy Ełk poświęconej projektowi rozszerzenia granic administracyjnych miasta Ełk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Na zaproszenie Pana przewodniczącego wziąłem udział w obradach sesji Rady Miasta Ełku – 9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Przyczyniłem się do pokazania w Ełku w Miejskiej Bibliotece Publicznej i uczestniczyłem w jej otwarciu, wystawy Instytutu Pamięci Narodowej "W imieniu Rzeczpospolitej ... Skazani na karę śmierci w województwie białostockim w latach 1944 - 1956"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 xml:space="preserve">Z mojej inicjatywy zostało zawarte porozumienie pomiędzy ełckim samorządem miejskim a samorządem województwa o dofinansowaniu działalności Ełckiego Centrum Kultury w zakresie prowadzenia teatru i zespołu pieśni i tańca ( okresie 2007 – 2010 – 1 dotacja)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uroczystości wręczenia nagród Białej Lilii zorganizowanej przez Pana Prezydenta miasta Ełku, która odbyła się w budynku Szkoły Artystycznej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Dzięki mojemu poparciu Zarząd Województwa przydzielił środki na dokończenie inwestycji drogowej na terenie gminy Stare Juch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Na posiedzeniu komisji strategii rozwoju omówiono "Szanse rozwoju wschodniej części naszego województwa"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Z inicjatywy mojej i Pana Marszałka Jarosława Słomy odbyły się w Ełku konsultacje przedstawicieli Sejmiku z samorządowcami podregionu ełckiego. Przedyskutowano udział wschodniej części województwa warmińsko - mazurskiego w wykorzystaniu środków z projektów unijnych oraz zgłoszono nowe pomysły do strategii regionu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konsultacjach społecznych popierających przebieg drogi międzynarodowej Via - Baltica koło Ełku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obchodach Dnia Strażaka w Prostkach i otwarciu nowej strażnicy OSP w tej miejscowości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spotkaniu otwartym dla samorządowców, które odbyło się w Centrum Edukacji Ekologicznej w Ełku a poświęcone było konkursowi "Samorządowy Lider Zarządzania 2007 - Usługi Społeczne"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konsultacjach dotyczących przebiegu obwodnicy Ełku, optowałem za wariantem najkorzystniejszym dla miasta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konsultacjach samorządu województwa z przedstawicielami samorządów z powiatu piskiego i ełckiego w sprawie budowy kanału Pojezierze Ełckie - Wielkie Jeziora Mazurskie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Na zaproszenie Pani Wójt uczestniczyłem w II Pikniku Jaćwieskim w Starych Juchach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pomagałem gminie Stare Juchy w staraniach o wsparcie budowy sali gimnastycznej przez samorząd województwa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Zarząd Województwa rozdzielił środki z Regionalnego Programu Operacyjnego Warmia - Mazury 2007 - 2013 na drogi powiatowe. Powiat Ełcki otrzymał 10,6 miliona złotych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seminarium zorganizowanym przez Starostwo Powiatowe w Ełku na temat współpracy organizacji pozarządowych z samorządem lokalnym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rozpoczęciu realizacji budowy zakładu unieszkodliwiania odpadów komunalnych w Siedliskach koło Ełku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Na sesji Sejmiku podzielono środki na rozwój bazy sportowej, z powiatu ełckiego dofinansowanie otrzymały: samorząd Starych Juch na budowę sali gimnastyczne przy Zespole szkół i samorząd miasta Ełk na remont stadionu miejskiego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spotkaniu przewodniczących samorządów z terenu EGO "Krainy Bociana" w Gołdapi, gdzie ustalono stanowisko na debatę, która odbędzie się na sesji Sejmiku w Ełku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uroczystej sesji Rady Powiatu, Rady Miasta i rad gmin Ziemi Ełckiej z okazji 20 rocznicy wolnych wyborów, gdzie wygłosiłem wykład o historii Komitetu Obywatelskiego "Solidarność" w Ełku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uroczystym rozstrzygnięciu konkursu na zagospodarowanie terenów po-wojskowych "Brama Mazur" w Szkole Artystycznej w Ełku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uroczystym otwarciu trasy turystycznej wraz z infrastrukturą towarzyszącą w Starych Juchach z udziałem Marszałka Województw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uroczystym wręczeniu powiatowych Stypendiów Jana Pawła II w Ełku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Gali Nagrody Białej Lilii w Szkole Artystycznej w Ełku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uroczystości wręczenia nagród samorządu powiatowego Ełcki Bocian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uroczystej sesji wszystkich samorządów Ziemi Ełckiej poświęconej uczczeniu ofiar katastrofy w Smoleńsku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uroczystych obchodach Dnia Gminy Kalinowo połączonych z Dniem Strażaka i otwarciem placu przy Gminnym Ośrodku Kultury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Udział w konferencjach – 32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konferencji poświęconej współpracy służb urzędów pracy Polski i Rosji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 xml:space="preserve">Uczestniczyłem w II Konferencji Sektora Pozarządowego Miasta Ełku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konferencji inaugurującej wprowadzenie Programu Operacyjnego Kapitał Ludzki 2007 - 2013 na Warmii i Mazurach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 xml:space="preserve">Uczestniczyłem w konferencji inaugurującej Regionalny Program Operacyjny Warmia i Mazury na lata 2007 – 2013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zabierałem głos na konferencji naukowej "Edukacyjne aspekty oddziaływań profilaktycznych" zorganizowanej przez Mazurski Ośrodek Doskonalenia Nauczycieli w Ełk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konferencji zorganizowanej przez posła Andrzeja Orzechowskiego, samorządy miasta i województwa w sprawie przebiegu przez Ełk linii kolejowej i drogi ekspresowej z krajów bałtyckich do Europy Zachodniej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konferencji w Ełku poświęconej realizacji Programu Rozwoju Obszarów Wiejskich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konferencji w Olsztynie poświęconej realizacji programu przebudowy dróg naszego regionu i poprawy bezpieczeństwa w ruchu drogowym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Centrum Edukacji i Inicjatyw Kulturalnych w Olsztynie na podsumowaniu programu "Ogniwa" i prezentacji strony internetowej przygotowanych przez Stowarzyszenie "Tratwa"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konferencji promującej projekt współ-finansowany przez Unię Europejską "Wioska internetowa - kształcenie na odległość na terenach wiejskich"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konferencji podsumowującej wdrażanie komponentu regionalnego Zintegrowanego Programu Operacyjnego Rozwoju Regionalnego 2004 - 2006 w województwie warmińsko - mazurskim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konferencji naukowej poświęconej 150 rocznicy urodzin poety mazurskiego Michała Kajki, która odbyła się w Ełckim Centrum Kultury i została zorganizowana przez Mazurskie towarzystwo Naukow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spotkaniu warsztatowym zorganizowanym przez Polską Agencję Rozwoju Turystyki a mającym na celu przygotowanie strategii promocji region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Aktywnie uczestniczyłem w lokalnym forum edukacyjnym w Ełku zorganizowanym przez Stowarzyszenie "Tratwa"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konferencji Stowarzyszenia Inicjatyw Społeczno - Gospodarczych z Augustowa poświęconej wdrażaniu na terenie powiatu ełckiego projektu "Szansa na sukces" realizowanego w ramach PO kapitał Ludzki a skierowanego do osób długotrwale bezrobotnych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konferencji "Kryzys psychiczny to nie koniec aktywności - powrót do społeczeństwa i pracy" w Ełk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Otworzyłem konferencję regionalną w Ełku w ramach ogólnopolskiej kampanii na rzecz przeciwdziałania krzywdzeniu dziec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powiatowej konferencji szkoleniowej "Edukacja skuteczna, przyjazna i nowoczesna - od przedszkola do matury w Ełku"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konferencji "Rola małych i średnich przedsiębiorstw w gospodarce województwa warmińsko - mazurskiego" w Olsztyni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konferencji podsumowującej Miejską Kampanię Na Rzecz Inteligentnej Energii w Ełk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konferencji poświęconej koncepcji przestrzennego zagospodarowania kraju do roku 2033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regionalnej konferencji z udziałem Premiera Donalda Tuska w Olecku "Ratujmy polskie szpitale"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seminarium "Wokół Bałtyku - europejskie inspiracje" w Ryni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konferencji pedagogicznej dotyczącej podstawy programowej wychowania przedszkolnego i kształcenia zintegrowanego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konferencji w sprawie przebiegu linii kolejowej Rail Baltica w Ełku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konferencji Europejski Fundusz Rozwoju Regionalnego - budowa Techno-Parku w Ełku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konferencji podsumowującej działalność Regionalnego Ośrodka Europejskiego Funduszu Społecznego w Ełku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Reprezentowałem Sejmik na konferencji poświęconej rozbudowie drogi wodnej Wielkie Jeziora Mazurskie - Pojezierze Augustowskie w Ełku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seminarium w Olecku rozpoczynającym realizację projektu Platforma Współpracy - EGO SA, którego celem jest stworzenie wspólnego produktu turystycznego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seminarium w Perle Mazur koło Ełku kontynuującym realizację projektu Platforma Współpracy - EGO SA, którego celem jest stworzenie wspólnego produktu turystycznego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seminarium w Augustowie "Ukierunkowania i kierunki rozwoju turystyki w Polsce Południowo - Wschodniej"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 xml:space="preserve">konferencja w Suwałkach na temat partnerstwa w turystyce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Inne formy aktywności radnego – 7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 xml:space="preserve">Uczestniczyłem w inauguracji roku akademickiego na Uniwersytecie Trzeciego Wieku w Ełku przy Uniwersytecie Warmińsko – Mazurskim (2 razy)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Na zaproszenie pana wicemarszałka Jarosława Słomy wizytowaliśmy ełcki rejon melioracji wodnych, gdzie poznaliśmy siedzibę i działalność tej instytucji na terenie naszego powiat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na zaproszenie Biskupa Ełckiego i Prezydenta Miasta Ełku w spotkaniu opłatkowym w Ełckim Centrum Kultur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spotkaniu opłatkowym w Specjalnym Ośrodku Szkolno - Wychowawczym w Ełk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konferencji prasowej w biurze posła Andrzeja Orzechowskiego, na której omówiłem prace Komitetu Monitorującego RPO i przedstawiłem plany związane z ogłaszaniem konkursów na projekty unijn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Mazurskie Towarzystwo Naukowe w Ełku otrzymało grant z budżetu województwa na organizację sympozjum naukowego poświęconego Michałowi Kajc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Przeprowadziłem w ramach realizacji programu edukacyjnego "To lubię" prelekcję dla młodzieży szkoły ponad-gimnazjalnej na temat działalności samorządu województwa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Przekazałem Panu Przewodniczącemu Sejmiku pismo, jakie na moje ręce złożył Pan Prezes Banku Spółdzielczego w Ełku, w którym prosiłem o poparcie jego prośby o wyróżnienie tej placówki z okazji 60 - lecia jej istnienia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promocji wydawnictw Mazurskiego Towarzystwa Naukowego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uroczystym podsumowaniu projektu edukacyjnego "To lubię..."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debacie oświatowej z udziałem Ministra Edukacji Narodowej Aleksandry Hall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zawodach strzeleckich Policji w Bemowie Piskim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obchodach 598 rocznicy bitwy pod Grunwaldem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wojewódzkich obchodach Święta Policji w Ełku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Z mojej inicjatywy wystąpił w Ełku Teatr z Elbląga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uroczystym otwarciu w Drygałach wyremontowanego odcinka drogi wojewódzkiej Ełk - Biała Piska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spotkaniu z Panem Premierem Donaldem Tuskiem w Gołdapi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Dożynkach Gminnych w Pisanicy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inauguracji roku akademickiego Centrum Studiów Bałtyckich w Ełku Uniwersytetu Warmińsko – Mazurskiego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uroczystej X inauguracji roku akademickiego na Wyższej Szkole Finansów i Zarządzania Filia w Ełku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obchodach Dnia Edukacji Narodowej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I Międzynarodowym Turnieju Mini Koszykówki Chłopców i jako radny wojewódzki wręczałem medale i nagrody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Brałem udział w koncercie finałowym 1 Festiwalu Piosenki i Pieśni Patriotycznej w Ełku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debacie w Wyższej Szkole Finansów i Zarządzania Filia w Ełku poświęconej 90 rocznicy odzyskania niepodległości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Gali Nagrody Białej Lilii 2007 w Szkole Artystycznej w Ełku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debacie z udziałem parlamentarzystów i lokalnych działaczy Platformy Obywatelskiej w Ełku, w Olecku na temat rocznych dokonań rządu Donalda Tuska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 xml:space="preserve">Otworzyłem w Ełku mistrzostwa województwa warmińsko - mazurskiego w pływaniu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otwarciu wystawy i wykładzie poświęconym rocznicy wprowadzenia stanu wojennego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zakończeniu i rozdaniu nagród w Międzynarodowym Turnieju Piłki Halowej Chłopców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spotkaniu z Premierem Donaldem Tuskiem w Olsztynie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uroczystym wręczeniu uczniom ełckich szkół stypendiów za dobre wyniki w nauce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otwarciu Środowiskowego Domu Pomocy Społecznej i mieszkań chronionych w Ełku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spotkaniu z młodzieżą Zespołu Szkół nr 6 w Ełku, które poświęcone było zadaniom samorządu województwa w kontekście praw człowieka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ełckich obchodach Dnia Pamięci Ofiar Katynia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spotkaniach w Ełku i Prostkach z wyborcami pod hasłem "500 spotkań na 500 dni rządu Donalda Tuska"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Odbyłem konsultacje z przedstawicielami stowarzyszenia "Tratwa", tematem rozmowy była współpraca przy realizacji projektów społecznych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uroczystości nadania imienia Szkole Podstawowej w Rękusach rotmistrza Witolda Pileckiego i w sesji naukowej na jego cześć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pobycie w Ełku Krzysztofa Liska, Przewodniczącego sejmowej Komisji Spraw Zagranicznych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pobycie w Ełku posła Mirosława Sekuły, przewodniczącego sejmowej Komisji "Przyjazne Państwo". Brałem udział w konferencji prasowej i spotkaniach z przedsiębiorcami i członkami ełckiej Platformy Obywatelskiej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otwarciu boiska "Blisko boisko" i boiska "Orlik" w Ełku. W uroczystościach na moje zaproszenie uczestniczył Pan Minister Sportu Mirosław Drzewiecki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Wszedłem w skład Komitetu Honorowego popierającego Krzysztofa Liska w wyborach do Parlamentu Europejskiego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ełckich obchodach Święta Policji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dożynkach gminy Kalinowo w Borzymach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dożynkach powiatowych w gminie Prostk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obchodach XX lecia Parafii na Konieczkach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uroczystym otwarciu boiska "Orlik" w Prostkach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uroczystym zakończeniu i wręczałem medale i nagrody w II Międzynarodowym Turnieju Mini Koszykówki "Nenufar Cup" w Ełk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inauguracji roku akademickiego w Ełckim Uniwersytecie Trzeciego Wiek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otwarciu oddziału Kasy Stefczyka w Ełk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uroczystym przekazaniu sprzętu Państwowej Straży Pożarnej w Ełku, gdzie otrzymałem srebrny medal "Za zasługi dla pożarnictwa"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II Festiwalu Pieśni i Piosenki Patriotycznej, gdzie wręczałem nagrody ufundowane przez Marszałk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obchodach 60 lecia Ełckiego Centrum Kultur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Od burmistrza Giżycka otrzymałem medal Świętego Brunona za pomoc w organizacji obchodów tysiąclecia jego męczeństw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spotkaniach w Prostkach, w Starych Juchach, w Kowalach Oleckich i Olecku z mieszkańcami poświęconych drugiej rocznicy powstania rządu Donalda Tusk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uroczystości wmurowania aktu erekcyjnego pod rozbudowę Ośrodka Szkolno - Wychowawczego w Ełk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uroczystości Hubertusa w Ełku zorganizowanej przez Okręgową Radę Łowiecką</w:t>
        <w:br/>
        <w:t>w Suwałkach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VI Forum Kształcenia Integracyjnego w Ełk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spotkaniach, jakie w Ełku miał Pan Wicemarszałek Sejmu Stefan Niesiołowsk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ełckich obchodach 28 rocznicy wprowadzenia stanu wojennego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Powiatowej Gali z okazji 90 - lecia Ruchu Olimpijskiego w Ełk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uroczystym przekazaniu do użytku szynobusu w Ełk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uroczystym przekazaniu do użytku boiska "Orlik" w Ełk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Przeprowadziłem wykład na temat funkcjonowania samorządu województwa na zajęciach dla dorosłych</w:t>
        <w:br/>
        <w:t>w Zespole Szkół Nr 5 w Ełk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uroczystości podpisania i wmurowania aktu erekcyjnego pod budowę bazy szkolnictwa gastronomiczno - hotelarskiego przy Zespole Szkół</w:t>
        <w:br/>
        <w:t>nr 6 w Ełk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Wojewódzkim Turnieju Tenisa Stołowego Państwowej Straży Pożarnej w Ełk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Turnieju Halowej Piłki Nożnej Chłopców Rona Cup w Ełk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dział w ełckich uroczystościach uczczenia pamięci Bohaterów Katyni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ełckich obchodach Dnia Strażak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333333"/>
          <w:sz w:val="20"/>
          <w:szCs w:val="20"/>
        </w:rPr>
        <w:t>Uczestniczyłem w II Pisanickich Dniach Rodziny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z w:val="20"/>
          <w:szCs w:val="20"/>
        </w:rPr>
        <w:t>Uczestniczyłem w Ogólnopolskim Przeglądzie Państw Unii Europejskiej w Szkole Podstawowej w Rękusach koło Ełku</w:t>
        <w:br/>
      </w:r>
      <w:r>
        <w:rPr>
          <w:b/>
          <w:bCs/>
        </w:rPr>
        <w:t>Działalność międzynarodowa – 3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Brałem udział w delegacji Warmii i Mazur przebywającej na Międzynarodowych Targach Turystycznych w Berlinie, gdzie poznałem ofertę turystyczną ze 181 krajów świata i uczestniczyłem w wieczorze polskich wystawców organizowanym przez Polską Organizację Turystyczną.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Uczestniczyłem w spotkaniu Rady Euroregionu Bałtyk w Rynie.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Reprezentowałem Sejmik Warmińsko-Mazurski i Pana Marszałka na XX Olimpiadzie Literatury i Języka Polskiego na Litwie, gdzie wręczałem nagrody laureatom i uczestnikom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Udział w imprezach samorządowych – 6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 xml:space="preserve">uczestniczyłem w wojewódzkich obchodach Światowego Dnia Turystyki na zamku w Rynie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regionalnej Gali z okazji Światowego Dnia Turystyki, która odbyła się w Ełku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Otworzyłem Wojewódzkie Obchody Dnia Wolontariusza w Ełku i wręczyłem w imieniu Przewodniczącego Sejmiku nagrody wyróżniającym się wolontariuszom naszego regionu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dorocznym spotkaniu ludzi kultury połączonym z inauguracją roku kulturalnego w Ełckim Centrum Kultury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color w:val="333333"/>
          <w:sz w:val="20"/>
          <w:szCs w:val="20"/>
        </w:rPr>
        <w:t>Uczestniczyłem w uroczystym, dorocznym spotkaniu pracowników oświaty z Marszałkiem Województwa w Ełckim Centrum Kultury</w:t>
      </w:r>
    </w:p>
    <w:p>
      <w:pPr>
        <w:pStyle w:val="Normal"/>
        <w:numPr>
          <w:ilvl w:val="0"/>
          <w:numId w:val="9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Uczestniczyłem w Ełku w wydarzeniu - "Europejski Dzień Informacyjny" - organizowanym przez Powiatowy i Wojewódzki Urząd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33:00Z</dcterms:created>
  <dc:creator>SP9</dc:creator>
  <dc:description/>
  <dc:language>en-US</dc:language>
  <cp:lastModifiedBy>Sławomir</cp:lastModifiedBy>
  <dcterms:modified xsi:type="dcterms:W3CDTF">2010-05-26T14:37:00Z</dcterms:modified>
  <cp:revision>5</cp:revision>
  <dc:subject/>
  <dc:title>Podsumowanie pracy radnego wojewódzkiego</dc:title>
</cp:coreProperties>
</file>